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ntonio Martínez More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ntonio Martínez More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0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0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6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6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6396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6396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50087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50087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Jiménez,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Jiménez,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8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ca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ca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