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Oliv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Oliv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5008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5008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6396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6396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63963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63963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450088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450088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rdines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rdines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8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8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i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