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9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9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go Aljara, s/n.    Apt.correos,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go Aljara, s/n.    Apt.correos,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