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és P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és P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pginespar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pginespar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Márti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Márti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r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r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