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Naranjos(Arboleas - La Cin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Naranjos(Arboleas - La Ci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495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495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9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9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ol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ol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