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rados Al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rad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8472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8472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9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9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eipo de Llano, s/n. Casa Esc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eipo de Llano, s/n. Casa Esc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c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c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