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cimiento-Tres V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cimiento-Tres V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0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0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3505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3505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3595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3595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50102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50102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Flo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Flo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