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SUPERIOR DE GASTRONOMÍA Y HOSTEL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SUPERIOR DE GASTRONOMÍA Y HOSTEL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0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5927171, 925245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5927171, 925245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45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45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sjuanpablosegundo.es/toled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sjuanpablosegundo.es/toled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.toledo@cesjuanpablosegund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.toledo@cesjuanpablosegund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ÍO CABRI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ÍO CABRI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oja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oj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0"/>
                <wp:effectExtent l="3175" t="3175" r="3810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9pt" to="142.95pt,33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9pt" to="262.95pt,33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9pt" to="461.95pt,33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9pt" to="518.95pt,33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9pt" to="572.95pt,33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stelería y Panad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stelería y Panad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19050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34290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19050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19050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34290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19050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190500"/>
                <wp:effectExtent l="0" t="0" r="0" b="0"/>
                <wp:wrapNone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tivini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tivini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190500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