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106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8pt" to="142.95pt,678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106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8pt" to="262.95pt,678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106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8pt" to="461.95pt,678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10600</wp:posOffset>
                </wp:positionV>
                <wp:extent cx="723900" cy="0"/>
                <wp:effectExtent l="3175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8pt" to="518.95pt,678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106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8pt" to="572.95pt,678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0"/>
                <wp:effectExtent l="3175" t="3175" r="3175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6pt" to="142.95pt,706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6pt" to="262.95pt,70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6pt" to="461.95pt,70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6pt" to="518.95pt,70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6pt" to="572.95pt,70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ULA DE EDUCACIÓN DE ADULTOS DE Villaca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ULA DE EDUCACIÓN DE ADULTOS DE Villaca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0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03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20141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20141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epa_villacanas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epa_villacanas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. INSTITUTO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. INSTITUTO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8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cañ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cañ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3429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10600</wp:posOffset>
                </wp:positionV>
                <wp:extent cx="1562100" cy="2286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7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10600</wp:posOffset>
                </wp:positionV>
                <wp:extent cx="15240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10600</wp:posOffset>
                </wp:positionV>
                <wp:extent cx="2527300" cy="2286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106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106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9662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Iniciales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6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Iniciales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9662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9662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Iniciales Básicas para Personas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Iniciales Básicas para Person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9662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9662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0pt" to="461.95pt,40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07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08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09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0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11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12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13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14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15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16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17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18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19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20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2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2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23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3340100</wp:posOffset>
                </wp:positionH>
                <wp:positionV relativeFrom="page">
                  <wp:posOffset>508000</wp:posOffset>
                </wp:positionV>
                <wp:extent cx="2527300" cy="190500"/>
                <wp:effectExtent l="0" t="0" r="0" b="0"/>
                <wp:wrapNone/>
                <wp:docPr id="12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25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26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228600"/>
                <wp:effectExtent l="0" t="0" r="0" b="0"/>
                <wp:wrapNone/>
                <wp:docPr id="12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29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190500"/>
                <wp:effectExtent l="0" t="0" r="0" b="0"/>
                <wp:wrapNone/>
                <wp:docPr id="13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31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228600"/>
                <wp:effectExtent l="0" t="0" r="0" b="0"/>
                <wp:wrapNone/>
                <wp:docPr id="13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33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34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35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36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228600"/>
                <wp:effectExtent l="0" t="0" r="0" b="0"/>
                <wp:wrapNone/>
                <wp:docPr id="13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3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39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40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41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228600"/>
                <wp:effectExtent l="0" t="0" r="0" b="0"/>
                <wp:wrapNone/>
                <wp:docPr id="14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43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44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45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