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Y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Y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2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2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32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32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alyp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alyp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375.edu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375.edu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MAHÓN, 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MAHÓN, 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ypo F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ypo F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