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ONSO QUIJ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ONSO QUIJ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0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0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207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207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207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207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alonsoquij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alonsoquij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10387.ieso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10387.ieso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MILIA PARDO BAZA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MILIA PARDO BAZA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quiv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quiv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