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BUEN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BUEN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8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8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8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8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sbuencami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sbuencami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041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041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RANADILL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RANADILL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man de 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man de 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