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GUADYER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GUADYER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90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90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90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90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0429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0429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ROQUE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ROQUE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