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ONTES DE 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ONTES DE 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010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0104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4445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4445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544455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544455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edu.jccm.es/cra/lanava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edu.jccm.es/cra/lanava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5010430.cra@edu.jccm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5010430.cra@edu.jccm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LA JARA, 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LA JARA, 7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5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56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Nava de Ricomali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Nava de Ricomali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le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le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ILLA-LA MANCH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ILLA-LA MANCH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