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mo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mo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LORENZ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LORENZ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Básicas para Persona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Básicas para Perso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2286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