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madridejo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madridejo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 CRIS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 CRIS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Adapt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Adap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2286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2286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2286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2286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2286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