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ESCUELA MUNICIPAL DE MÚSICA Y DANZA DE VILLAFRAN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ESCUELA MUNICIPAL DE MÚSICA Y DANZA DE VILLAFRAN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0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0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NUEV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NUEV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franca de los Caball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franca de los Caball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de la Danza-Enseñanzas no Reglad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de la Danza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