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HOSTELERÍA DE 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HOSTELERÍA DE 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0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0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57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57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57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57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htole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htole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@ehtole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@ehtole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STILLA-LA MANCHA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STILLA-LA MANCHA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stelería y Panad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stelería y Panad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