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OR DE GUZ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OR DE GUZ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95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95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95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95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508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508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PISC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PISC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la de Don Fad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la de Don Fad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