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ILLERMO PL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ILLERMO PL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0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0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362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362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362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362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guillermoplaz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guillermoplaz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1051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1051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ORREJÓN DE LA CALZAD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ORREJÓN DE LA CALZAD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Yun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Yun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