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ber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ber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01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01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3685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3685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50105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50105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yes Católic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yes Católic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ber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ber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