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mari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mari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0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01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6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6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50193.averroes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50193.averroes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erra Bacares, 1 C.P. Ángel Suqu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erra Bacares, 1 C.P. Ángel Suqu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