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-Torrecá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-Torrecárd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at_dealm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at_dealm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Ronda 216. I.E.S Alh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Ronda 216. I.E.S Alha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