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kayas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kaya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3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3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3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3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11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11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Nijar, 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Nijar, 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ñada de San U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ñada de San U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