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anantial (Albanchez-Líja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anantial (Albanchez-Líj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1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22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22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112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112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al, 1. Edificio Cámara Agr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al, 1. Edificio Cámar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