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8pt" to="142.95pt,678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8pt" to="262.95pt,678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8pt" to="461.95pt,678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8pt" to="518.95pt,678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8pt" to="572.95pt,678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Fuen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Fuen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1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epa_fuensalid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epa_fuensalid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E LA SOLEDAD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E LA SOLEDAD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Iniciales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Iniciales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Iniciales Básicas para Persona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Iniciales Básicas para Person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228600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