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Y DANZA DE 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Y DANZA DE 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60016 Extensión 5 - 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60016 Extensión 5 - 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demusica@madridej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demusica@madridej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GENT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GENT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