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S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S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8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8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8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8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camposdecast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camposdecast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1756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1756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mingo P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mingo P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