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CARLO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CARLO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1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98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98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98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98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juancarlos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juancarlos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182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182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UAN CARLOS 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UAN CARLOS 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