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ZARILLO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ZARILLO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72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72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72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72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lazarillodetorm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lazarillodetorm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83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83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 RAMON JIMENEZ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 RAMON JIMENEZ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