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B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B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295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295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29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29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-libertad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-libertad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1859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1859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EDILLO DEL CONDAD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EDILLO DEL CONDAD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n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