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EMILIO LLE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EMILIO LLE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6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6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16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16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numan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numan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1872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1872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PRADO VALVERD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PRADO VALVERD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mancia de la S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mancia de la S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