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TERRITORIAL DE TÉCNICOS Y TÉCNIC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TERRITORIAL DE TÉCNICOS Y TÉCNIC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1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1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LONSO BERRUGUETE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LONSO BERRUGUETE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