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Oro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Oro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aepa/oropesa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aepa/oropesa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902.aep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902.aep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