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VICENTE RODRÍ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VICENTE RODRÍ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demusica@fuensali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demusica@fuensali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OLEDO,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OLEDO,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de la Danza-Enseñanzas no Reglad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de la Danza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