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ternational School San Patr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ternational School San Patr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80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80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80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80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patriciotoled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patriciotoled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toledo@colegiosanpatric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toledo@colegiosanpatric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AN DE VERGARA, 1 (URBANIZACION LA LEGU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AN DE VERGARA, 1 (URBANIZACION LA LEGU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