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TINIANO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TINIANO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ytovillaca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ytovillaca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demusica@villaca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demusica@villaca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ENCI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ENCI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