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24641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24641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uebla@pueblaalmoradie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uebla@pueblaalmoradie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MPERADOR CARLOS V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MPERADOR CARLOS V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Almora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Almora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