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QUIÑ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QUIÑ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1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1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13701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13701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13701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13701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-elquinon.centros.castillalamanch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-elquinon.centros.castillalamanch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11951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11951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ZURBARAN, 10 (URBANIZACION EL QUIÑO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ZURBARAN, 10 (URBANIZACION EL QUIÑ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seña Nu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seña Nue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