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TALINA DE PALA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TALINA DE PALA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8224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8224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catalinadepalaci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catalinadepalaci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196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196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LDERON DE LA BARC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LDERON DE LA BARC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quiv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quiv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