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8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8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8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8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200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200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AMO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AMO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r de la O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r de la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