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MAT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MA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44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44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44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44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n2carranqu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n2carranqu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209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209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ZAG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ZAG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an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a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