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Po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Po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OSE ANTON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OSE ANTON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