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Valmoj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Valmoj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ENTRI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ENTRI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moj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moj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