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GRE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GR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181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181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181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181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12190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12190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ULIO CORTAZ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ULIO CORTAZ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Señorio de Illes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Señorio de Illes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