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ÓMEZ DE AGÜ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ÓMEZ DE AGÜ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-musica@ayto-torri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-musica@ayto-torri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RAS DE SAN FRANCISCO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RAS DE SAN FRANCISCO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