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ÁN BES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ÁN BES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12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12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23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23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peranzar@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peranzar@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LFEREZ PROVISIONAL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LFEREZ PROVISIONAL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