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2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2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32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32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2281.ei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2281.ei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UADARRA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UADARRA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, 0-3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, 0-3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0, uno y dos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0, uno y dos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