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ñover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ñover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55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55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06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06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caldiaresponde@anoverdeltaj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caldiaresponde@anoverdeltaj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LIAN BESTEIR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LIAN BESTEIR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ñover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ñover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