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448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448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449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449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igarabatos@ayto-carranqu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igarabatos@ayto-carranqu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ORION, 7 BIS (URBANIZACION CAMPO VER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ORION, 7 BIS (URBANIZACION CAMPO VER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an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an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